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333333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cs="Times New Roman" w:ascii="Times New Roman" w:hAnsi="Times New Roman"/>
          <w:b/>
          <w:color w:val="333333"/>
          <w:szCs w:val="28"/>
        </w:rPr>
        <w:t>……………</w:t>
      </w:r>
      <w:r>
        <w:rPr>
          <w:rFonts w:cs="Times New Roman" w:ascii="Times New Roman" w:hAnsi="Times New Roman"/>
          <w:b/>
          <w:color w:val="333333"/>
          <w:szCs w:val="28"/>
        </w:rPr>
        <w:t xml:space="preserve">.. BÜYÜKELÇİLİĞİNE / BAŞKONSOLOSLUĞU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Cs w:val="28"/>
          <w:lang w:eastAsia="tr-TR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0"/>
          <w:szCs w:val="24"/>
          <w:lang w:eastAsia="tr-TR"/>
        </w:rPr>
      </w:pPr>
      <w:r>
        <w:rPr>
          <w:rFonts w:eastAsia="Times New Roman" w:cs="Arial" w:ascii="Arial" w:hAnsi="Arial"/>
          <w:b/>
          <w:color w:val="333333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……………………………………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..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ülkesine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 xml:space="preserve"> 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braz edilmek üzere, yabancı dile tercüme edilmiş adlî  sicil sorgulama sonucunun tarafıma ve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.…/.…/2024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Adı ve Soyadı</w:t>
      </w:r>
    </w:p>
    <w:p>
      <w:pPr>
        <w:pStyle w:val="Normal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İmza</w:t>
      </w:r>
    </w:p>
    <w:p>
      <w:pPr>
        <w:pStyle w:val="Normal"/>
        <w:ind w:left="709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Belgenin hangi dilde talep edildiği;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49"/>
        <w:gridCol w:w="2150"/>
        <w:gridCol w:w="2150"/>
        <w:gridCol w:w="2150"/>
      </w:tblGrid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5100</wp:posOffset>
                      </wp:positionV>
                      <wp:extent cx="144780" cy="114300"/>
                      <wp:effectExtent l="5080" t="5080" r="5080" b="5080"/>
                      <wp:wrapNone/>
                      <wp:docPr id="1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87.45pt;margin-top:1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lman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2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83.2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apç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144780" cy="114300"/>
                      <wp:effectExtent l="5080" t="5080" r="5080" b="5080"/>
                      <wp:wrapNone/>
                      <wp:docPr id="3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84pt;margin-top:12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navutç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4" name="Dikdört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3" fillcolor="white" stroked="t" o:allowincell="t" style="position:absolute;margin-left:84.6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ahasa Endonezy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1290</wp:posOffset>
                      </wp:positionV>
                      <wp:extent cx="144780" cy="114300"/>
                      <wp:effectExtent l="5080" t="5080" r="5080" b="5080"/>
                      <wp:wrapNone/>
                      <wp:docPr id="5" name="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5" fillcolor="white" stroked="t" o:allowincell="t" style="position:absolute;margin-left:82.45pt;margin-top:12.7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engalce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6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87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oşnakça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4465</wp:posOffset>
                      </wp:positionV>
                      <wp:extent cx="144780" cy="114300"/>
                      <wp:effectExtent l="5080" t="5080" r="5080" b="5080"/>
                      <wp:wrapNone/>
                      <wp:docPr id="7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83.45pt;margin-top:12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ulgarca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8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83.8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Ç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7480</wp:posOffset>
                      </wp:positionV>
                      <wp:extent cx="144780" cy="114300"/>
                      <wp:effectExtent l="5080" t="5080" r="5080" b="5080"/>
                      <wp:wrapNone/>
                      <wp:docPr id="9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84.3pt;margin-top:12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Ç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0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Dan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11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7.45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Darice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95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Farsça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13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Felemen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14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fillcolor="white" stroked="t" o:allowincell="t" style="position:absolute;margin-left:83.4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5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82.9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ansız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6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86.7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ırvat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77800</wp:posOffset>
                      </wp:positionV>
                      <wp:extent cx="144780" cy="114300"/>
                      <wp:effectExtent l="5080" t="5080" r="5080" b="5080"/>
                      <wp:wrapNone/>
                      <wp:docPr id="17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82.95pt;margin-top:1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int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8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84.2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bran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68275</wp:posOffset>
                      </wp:positionV>
                      <wp:extent cx="144780" cy="114300"/>
                      <wp:effectExtent l="5080" t="5080" r="5080" b="5080"/>
                      <wp:wrapNone/>
                      <wp:docPr id="19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82.95pt;margin-top:13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ngil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0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83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panyol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1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86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veç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82.35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talya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84.4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Jap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radağ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2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82.4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zakç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6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86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ırgız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27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82.3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ore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6050</wp:posOffset>
                      </wp:positionV>
                      <wp:extent cx="144780" cy="114300"/>
                      <wp:effectExtent l="5080" t="5080" r="5080" b="5080"/>
                      <wp:wrapNone/>
                      <wp:docPr id="28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84.45pt;margin-top:11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h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9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t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0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82.3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car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1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86.1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lay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2.6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ked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44145</wp:posOffset>
                      </wp:positionV>
                      <wp:extent cx="144780" cy="114300"/>
                      <wp:effectExtent l="5080" t="5080" r="5080" b="5080"/>
                      <wp:wrapNone/>
                      <wp:docPr id="33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3.7pt;margin-top:11.3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oğolc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Özb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82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ortekizc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6" name="Dikdörtgen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1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m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3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83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s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4305</wp:posOffset>
                      </wp:positionV>
                      <wp:extent cx="144780" cy="114300"/>
                      <wp:effectExtent l="5080" t="5080" r="5080" b="5080"/>
                      <wp:wrapNone/>
                      <wp:docPr id="38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4.2pt;margin-top:12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ırp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9705</wp:posOffset>
                      </wp:positionV>
                      <wp:extent cx="144780" cy="114300"/>
                      <wp:effectExtent l="5080" t="5080" r="5080" b="5080"/>
                      <wp:wrapNone/>
                      <wp:docPr id="39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83.2pt;margin-top:14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lov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40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82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acikçe</w:t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1" name="Dikdört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2" fillcolor="white" stroked="t" o:allowincell="t" style="position:absolute;margin-left:85.2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ürkm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83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rdu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4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3.45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unanca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Cs w:val="24"/>
        </w:rPr>
        <w:t xml:space="preserve">   </w:t>
      </w:r>
      <w:r>
        <w:rPr>
          <w:rFonts w:cs="Arial" w:ascii="Arial" w:hAnsi="Arial"/>
          <w:color w:val="333333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Arial" w:cs="Times New Roman" w:ascii="Times New Roman" w:hAnsi="Times New Roman"/>
          <w:color w:val="333333"/>
          <w:sz w:val="20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>Açık Kimlik Bilgileri</w:t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28"/>
      </w:tblGrid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ürkiye Cumhuriyeti Kimlik / Pasaport / Belge Numarası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Soy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Bab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n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29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Yer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Tarih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elefon Numaras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ind w:left="709" w:hanging="0"/>
        <w:rPr/>
      </w:pP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 xml:space="preserve">Önemli Not: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Dilekçe ile birlikte </w:t>
      </w:r>
      <w:r>
        <w:rPr>
          <w:rFonts w:cs="Times New Roman" w:ascii="Times New Roman" w:hAnsi="Times New Roman"/>
          <w:b/>
          <w:bCs/>
          <w:color w:val="333333"/>
          <w:sz w:val="20"/>
          <w:szCs w:val="24"/>
        </w:rPr>
        <w:t>Nüfus Cüzdanı, Pasaport veya Kimlik Bildiren başka bir Resmi Belge aslını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ibraz etmek zorunludur.</w:t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2:00Z</dcterms:created>
  <dc:creator>saguler</dc:creator>
  <dc:description/>
  <cp:keywords/>
  <dc:language>en-US</dc:language>
  <cp:lastModifiedBy>ABDULLAH MUSTAFA YALMAN 279570</cp:lastModifiedBy>
  <cp:lastPrinted>2022-11-21T15:52:00Z</cp:lastPrinted>
  <dcterms:modified xsi:type="dcterms:W3CDTF">2024-02-09T08:40:00Z</dcterms:modified>
  <cp:revision>7</cp:revision>
  <dc:subject/>
  <dc:title>ADLİ SİCİL VE İSTATİSTİK GENEL MÜDÜRLÜĞÜNE</dc:title>
</cp:coreProperties>
</file>